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На основу члана 43. Закона о националним саветима националних мањина („Службени гласник РС”, бр. 72/09, 20/14 – одлука УС</w:t>
      </w:r>
      <w:r>
        <w:rPr>
          <w:rFonts w:cs="Arial" w:ascii="Arial" w:hAnsi="Arial"/>
          <w:lang w:val="ru-RU" w:eastAsia="en-US"/>
        </w:rPr>
        <w:t>, 5</w:t>
      </w:r>
      <w:r>
        <w:rPr>
          <w:rFonts w:cs="Arial" w:ascii="Arial" w:hAnsi="Arial"/>
          <w:lang w:val="sr-RS" w:eastAsia="en-US"/>
        </w:rPr>
        <w:t xml:space="preserve">5/14 и 47/18) и сходно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96. став 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 xml:space="preserve">19. новембр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 М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Ф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због неправилности у поступку спровођења поновљеног гласања на непосредним изборима за чланове Националног савета чешке националне мањине 14. новембра 2018. године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ListParagraph"/>
        <w:tabs>
          <w:tab w:val="clear" w:pos="720"/>
          <w:tab w:val="left" w:pos="990" w:leader="none"/>
        </w:tabs>
        <w:spacing w:before="0" w:after="36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ИЈА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епубличка изборна комисија је 19. новембра у 9,10 часова примила приговор бирача М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Ф, којим се указује на </w:t>
      </w:r>
      <w:r>
        <w:rPr>
          <w:rFonts w:cs="Arial" w:ascii="Arial" w:hAnsi="Arial"/>
          <w:lang w:val="sr-RS" w:eastAsia="en-US"/>
        </w:rPr>
        <w:t xml:space="preserve">неправилност у поступку спровођења поновљеног гласања на непосредним изборима за чланове Националног савета чешке националне мањине на бирачком месту број 1. у општини Бела Црква, 14. новембра 2018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риговор је послат поштом, препорученом пошиљком, са датумом и временом предаје пошти 15. новембра 2018. године у 19 часова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наводи да се неправилност састоји у томе што сумња да у бирачком материјалу недостаје „контролни листић“, (односно потврде о изборном праву) за гласање бирача – старих и немоћних лица код куће. У складу са изнетим, а истичући да наведена радња (пропуст) представља повреду Закона о избору народних послника, Закона о националним саветима националних мањина и Правила о раду бирачких одбора за спровођење непосредних избора за чланове националних савета националних мањина, подносилац приговора предлаже да се приговор усвоји и поништи гласање на бирачком месту број 1. у општини Бела Црк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RS" w:eastAsia="en-US"/>
        </w:rPr>
        <w:t>162</w:t>
      </w:r>
      <w:r>
        <w:rPr>
          <w:rFonts w:cs="Arial" w:ascii="Arial" w:hAnsi="Arial"/>
        </w:rPr>
        <w:t xml:space="preserve">. став 1. Закона о општем управном поступку </w:t>
      </w:r>
      <w:r>
        <w:rPr>
          <w:rFonts w:cs="Arial" w:ascii="Arial" w:hAnsi="Arial"/>
          <w:lang w:val="sr-RS" w:eastAsia="en-US"/>
        </w:rPr>
        <w:t>(</w:t>
      </w:r>
      <w:r>
        <w:rPr>
          <w:rFonts w:cs="Arial" w:ascii="Arial" w:hAnsi="Arial"/>
        </w:rPr>
        <w:t xml:space="preserve">„Службени гласник РС“, број </w:t>
      </w:r>
      <w:r>
        <w:rPr>
          <w:rFonts w:cs="Arial" w:ascii="Arial" w:hAnsi="Arial"/>
          <w:lang w:val="sr-RS" w:eastAsia="en-US"/>
        </w:rPr>
        <w:t>1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 w:eastAsia="en-US"/>
        </w:rPr>
        <w:t>16</w:t>
      </w:r>
      <w:r>
        <w:rPr>
          <w:rFonts w:cs="Arial" w:ascii="Arial" w:hAnsi="Arial"/>
        </w:rPr>
        <w:t xml:space="preserve">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благовремен и изјављен од овлашћеног лиц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Разматрајући наводе из приговора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, према тачки 6. Записника о раду бирачког одбора са предметног бирачког места, ван бирачког места гласала три бирача, уписана у извод из посебног бирачког списка под редним бројевима 141, 311. и 592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, у складу са чланом 37. Упутства за спровођење непосредних избора за чланове националних савета националних мањина („Службени гласник РС“, број 57/18), бирачки одбор, након гласања, Радном телу Републичке изборне комисије, односно Републичкој изборној комисији, уз извод из посебног бирачког списка предао и коверат са три уредно попуњене и потписане потврде о изборном праву бирача који су гласали ван бирачког места, и то за бираче уписане у извод из посебног бирачког списка под редним бројевима </w:t>
      </w:r>
      <w:r>
        <w:rPr>
          <w:rFonts w:cs="Arial" w:ascii="Arial" w:hAnsi="Arial"/>
          <w:color w:val="FFFFFF"/>
          <w:lang w:val="ru-RU" w:eastAsia="en-US"/>
        </w:rPr>
        <w:t>???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color w:val="FFFFFF"/>
          <w:lang w:val="ru-RU" w:eastAsia="en-US"/>
        </w:rPr>
        <w:t>???</w:t>
      </w:r>
      <w:r>
        <w:rPr>
          <w:rFonts w:cs="Arial" w:ascii="Arial" w:hAnsi="Arial"/>
          <w:lang w:val="sr-RS" w:eastAsia="en-US"/>
        </w:rPr>
        <w:t xml:space="preserve">. и </w:t>
      </w:r>
      <w:r>
        <w:rPr>
          <w:rFonts w:cs="Arial" w:ascii="Arial" w:hAnsi="Arial"/>
          <w:color w:val="FFFFFF"/>
          <w:lang w:val="ru-RU" w:eastAsia="en-US"/>
        </w:rPr>
        <w:t>???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У складу са утврђеним чињеницама, Републичка изборна комисија је констатовала да не стоје наводи из приговора, односно сумње да уз остали изборни материјал нису достављене и потврде о изборном праву бирача који су гласали ван бирачког места, у складу с чим је закључено да је приговор неоснован, те је донета одлука као у диспозитиву овог решења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02 Број: 013-590/18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RS" w:eastAsia="en-US"/>
        </w:rPr>
        <w:t>У Београду, 19. новембра 2018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5"/>
          <w:szCs w:val="25"/>
          <w:lang w:val="sr-RS" w:eastAsia="en-US"/>
        </w:rPr>
      </w:pPr>
      <w:r>
        <w:rPr>
          <w:rFonts w:cs="Arial" w:ascii="Arial" w:hAnsi="Arial"/>
          <w:b/>
          <w:spacing w:val="8"/>
          <w:sz w:val="25"/>
          <w:szCs w:val="25"/>
          <w:lang w:val="sr-R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5:00Z</dcterms:created>
  <dc:creator>Olivera Indjic</dc:creator>
  <dc:description/>
  <cp:keywords/>
  <dc:language>en-US</dc:language>
  <cp:lastModifiedBy>Milos Prosic</cp:lastModifiedBy>
  <cp:lastPrinted>2018-11-19T11:20:00Z</cp:lastPrinted>
  <dcterms:modified xsi:type="dcterms:W3CDTF">2018-11-20T08:18:00Z</dcterms:modified>
  <cp:revision>12</cp:revision>
  <dc:subject/>
  <dc:title/>
</cp:coreProperties>
</file>